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комиссии по урегулированию споров между участниками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ых отношений в МБДОУ №149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разработано в соответствии со ст. 30, 45 Федерального закона от 29.12.2012 №273-ФЗ «Об образовании в Российской Федераци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 Комиссия по урегулированию споров между участниками образовательных отношений дошкольного образовательного учреждения (далее – комиссия) 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никновения конфликта интересов педагогического работник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менения локальных нормативных актов МБДО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Комиссия является первичным органом по рассмотрению конфликтных ситуаций в учрежд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 В своей деятельности комиссия по урегулированию споров между участниками образовательных отношений руководствуется Законом РФ «Об образовании в Российской Федерации», Трудовым Кодексом РФ, уставом детского сада, Правилами внутреннего распорядка, другими нормативными ак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 В своей работе комиссия должна обеспечивать соблюдение прав личности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Настоящее Положение устанавливает порядок создания, организации работы, принятия и исполнения решений комиссией по урегулированию споров между участниками образовательных отношений дошкольного образовательного учреждения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Участниками образовательных отношений в МБДОУ являются: родители (законные представители) воспитанников, воспитанники, педагогические работники и их представители, администрация МБДОУ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Настоящее Положение принято на общем собрании работников детского сада с учетом мнения совета родителей (законных представителей) и утверждено заведующим МБДОУ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Положение действует до принятия нового. В настоящее Положение могут быть внесены изме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рганизации работы коми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орядок создания, механизмы принятия решений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Комиссия создается в составе 6 членов из равного числа представителей родителей (законных представителей) воспитанников и представителей работников детского сад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Делегирование представителей родителей (законных представителей) в состав комиссии осуществляется советом родителей учреждения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Представители работников учреждения (из состава педагогических работников) в состав комиссии и избираются общим собранием работников дошкольного образовательного учреждени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 полномочий комиссии составляет один год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Сформированный состав комиссии утверждается приказом по учреждению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 комиссии и секретарь выбираются из числа членов комиссии большинством голосов путем открытого голосования в рамках проведения первого заседания комисси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 Срок полномочий председателя и секретаря комиссии составляет один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Досрочное прекращение полномочий члена комиссии осуществляе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на основании личного заявления члена комиссии об исключении его из состава комисс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 требованию не менее 2/3 членов комиссии, выраженному в письменной форм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случае отчисления (выбытия) из детского сада воспитанника, родителем (законным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м) которого является член комисс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увольнения работника – члена комиссии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оответствии с п. 2.1, настоящего Положения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 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 (Приложение № 1)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Комиссия принимает решение не позднее 14 календарных дней с момента начала его рассмотрени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Решение комиссии принимается большинством голосов и фиксируется в протоколе заседания комиссии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, по существу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6. Председатель комиссии имеет право обратиться за помощью к заведующему учреждения для разрешения особо острых конфликтов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 Председатель и члены комиссии не имеют права разглашать поступающую к ним информацию. Комиссия несет персональную ответственность за принятие решений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8. Решение комиссии является обязательным для всех участников образовательных отношений в учреждении и подлежит исполнению в сроки, предусмотренные указанным решением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9. Решение по рассматриваемому вопросу до заявителя доводит председатель конфликтной комиссии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в комиссию должен быть пронумерован, прошнурован и храниться в номенклатуре дел учреждени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0. Форма журнала регистрации заявлений в комиссию представлена в Приложении № 2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1. Решение комиссии может быть обжаловано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2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hd w:fill="FFFFFF" w:val="clear"/>
        <w:spacing w:lineRule="auto" w:line="240" w:before="280" w:after="15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3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учреждения (локального нормативного акта) и указывает срок исполнения решения.</w:t>
      </w:r>
    </w:p>
    <w:p>
      <w:pPr>
        <w:pStyle w:val="Normal"/>
        <w:shd w:fill="FFFFFF" w:val="clear"/>
        <w:spacing w:lineRule="auto" w:line="240" w:before="280" w:after="15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4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ава членов коми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имеет прав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Принимать к рассмотрению обращение (жалобу, заявление, предложение) любого участника образовательных отношений в пределах своей компетенции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 . Принять решение по каждому спорному вопросу, относящемуся к ее компетенции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Запрашивать дополнительную документацию, материалы для проведения самостоятельного изучения вопроса от администрации учреждения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Рекомендовать приостанавливать или отменять ранее принятое решение на основании проведенного изучения вопроса при согласии конфликтующих сторон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Рекомендовать внести изменения в локальные нормативные акты дошкольного образовательного учреждения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бязанности членов коми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 обяза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 Присутствовать на всех заседаниях комиссии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 . Принимать активное участие в рассмотрении поданных обращений в письменной форме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ринимать решение в установленные сроки, если не оговорены дополнительные сроки рассмотрения обращения;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Делопроизводство комиссии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Документация комиссии выделяется в отдельное делопроизводство учреждени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Заседания комиссии оформляются протоколом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Протоколы заседаний комиссии хранятся в документах детского сада в течение 3-х лет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15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 по урегулировани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ов между участниками образовательных отношений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«Детского сада №149 компенсирующего вид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15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spacing w:lineRule="auto" w:line="240" w:before="280" w:after="15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15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spacing w:lineRule="auto" w:line="240" w:before="280" w:after="15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ИО)</w:t>
      </w:r>
    </w:p>
    <w:p>
      <w:pPr>
        <w:pStyle w:val="Normal"/>
        <w:shd w:fill="FFFFFF" w:val="clear"/>
        <w:spacing w:lineRule="auto" w:line="240" w:before="280" w:after="15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spacing w:lineRule="auto" w:line="240" w:before="280" w:after="15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 для сотрудников учреждения)</w:t>
      </w:r>
    </w:p>
    <w:p>
      <w:pPr>
        <w:pStyle w:val="Normal"/>
        <w:shd w:fill="FFFFFF" w:val="clear"/>
        <w:spacing w:lineRule="auto" w:line="240" w:before="280" w:after="15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.</w:t>
      </w:r>
    </w:p>
    <w:p>
      <w:pPr>
        <w:pStyle w:val="Normal"/>
        <w:shd w:fill="FFFFFF" w:val="clear"/>
        <w:spacing w:lineRule="auto" w:line="240" w:before="280" w:after="15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рассмотреть на заседании комиссии по урегулированию образовательных отношений в учреждении________________________________________________</w:t>
      </w:r>
    </w:p>
    <w:p>
      <w:pPr>
        <w:pStyle w:val="Normal"/>
        <w:shd w:fill="FFFFFF" w:val="clear"/>
        <w:spacing w:lineRule="auto" w:line="240" w:before="280" w:after="1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1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1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1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1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1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15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одержание жалобы, обращения, предложения)</w:t>
      </w:r>
    </w:p>
    <w:p>
      <w:pPr>
        <w:pStyle w:val="Normal"/>
        <w:shd w:fill="FFFFFF" w:val="clear"/>
        <w:spacing w:lineRule="auto" w:line="240" w:before="280" w:after="1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___________20              </w:t>
      </w:r>
    </w:p>
    <w:p>
      <w:pPr>
        <w:pStyle w:val="Normal"/>
        <w:shd w:fill="FFFFFF" w:val="clear"/>
        <w:spacing w:lineRule="auto" w:line="240" w:before="280" w:after="15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______________           расшифровка _____________________</w:t>
      </w:r>
    </w:p>
    <w:p>
      <w:pPr>
        <w:pStyle w:val="Normal"/>
        <w:shd w:fill="FFFFFF" w:val="clear"/>
        <w:spacing w:lineRule="auto" w:line="240" w:before="280" w:after="158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158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158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158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158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158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158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15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иложение № 2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15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Форма журнала регистрации заявлений в комиссию по урегулированию споров между участниками образовательных отношений</w:t>
      </w:r>
    </w:p>
    <w:p>
      <w:pPr>
        <w:pStyle w:val="Normal"/>
        <w:shd w:fill="FFFFFF" w:val="clear"/>
        <w:spacing w:lineRule="auto" w:line="240" w:before="280" w:after="15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дошкольного образовательного учреждения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7"/>
        <w:gridCol w:w="1657"/>
        <w:gridCol w:w="2171"/>
        <w:gridCol w:w="2110"/>
        <w:gridCol w:w="1424"/>
        <w:gridCol w:w="1371"/>
      </w:tblGrid>
      <w:tr>
        <w:trPr/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21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заявителя</w:t>
            </w:r>
          </w:p>
        </w:tc>
        <w:tc>
          <w:tcPr>
            <w:tcW w:w="2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е содержание запроса</w:t>
            </w:r>
          </w:p>
        </w:tc>
        <w:tc>
          <w:tcPr>
            <w:tcW w:w="1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дата протокола заседания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ответа заявителю</w:t>
            </w:r>
          </w:p>
        </w:tc>
        <w:tc>
          <w:tcPr>
            <w:tcW w:w="1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пись заявителя</w:t>
            </w:r>
          </w:p>
        </w:tc>
      </w:tr>
      <w:tr>
        <w:trPr/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регистрации изменений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комиссии по урегулированию спо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жду участникам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ahoma"/>
          <w:b/>
          <w:b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ых отношений </w:t>
      </w:r>
      <w:r>
        <w:rPr>
          <w:rFonts w:cs="Times New Roman" w:ascii="Times New Roman" w:hAnsi="Times New Roman"/>
          <w:b/>
        </w:rPr>
        <w:t>в МБДОУ №149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978"/>
        <w:gridCol w:w="1418"/>
        <w:gridCol w:w="1132"/>
        <w:gridCol w:w="1277"/>
        <w:gridCol w:w="1560"/>
        <w:gridCol w:w="1417"/>
      </w:tblGrid>
      <w:tr>
        <w:trPr>
          <w:trHeight w:val="45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номер документа осн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несения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листов (страниц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ведения изменения в действ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, ответственного за внесение изменений</w:t>
            </w:r>
          </w:p>
        </w:tc>
      </w:tr>
      <w:tr>
        <w:trPr>
          <w:trHeight w:val="45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улиров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ahoma"/>
          <w:color w:val="000000"/>
          <w:sz w:val="24"/>
          <w:szCs w:val="24"/>
          <w:lang w:eastAsia="en-US"/>
        </w:rPr>
      </w:pPr>
      <w:r>
        <w:rPr>
          <w:rFonts w:cs="Tahoma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ahoma"/>
          <w:color w:val="000000"/>
          <w:sz w:val="24"/>
          <w:szCs w:val="24"/>
          <w:lang w:eastAsia="en-US"/>
        </w:rPr>
      </w:pPr>
      <w:r>
        <w:rPr>
          <w:rFonts w:cs="Tahoma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7" w:leader="none"/>
        </w:tabs>
        <w:spacing w:before="0" w:after="200"/>
        <w:rPr/>
      </w:pPr>
      <w:r>
        <w:rPr/>
        <w:tab/>
      </w:r>
      <w:r>
        <w:rPr/>
        <w:drawing>
          <wp:inline distT="0" distB="0" distL="0" distR="0">
            <wp:extent cx="6639560" cy="913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54:00Z</dcterms:created>
  <dc:creator>Пользователь</dc:creator>
  <dc:description/>
  <cp:keywords/>
  <dc:language>en-US</dc:language>
  <cp:lastModifiedBy>лариса</cp:lastModifiedBy>
  <cp:lastPrinted>2018-10-01T09:49:00Z</cp:lastPrinted>
  <dcterms:modified xsi:type="dcterms:W3CDTF">2018-10-12T12:54:00Z</dcterms:modified>
  <cp:revision>25</cp:revision>
  <dc:subject/>
  <dc:title>Положение о Комиссии по урегулированию споров</dc:title>
</cp:coreProperties>
</file>